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НЕВЬЯ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2 декабря 2014 г. N 3085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ПЛАТЫ ЗА ПОЛЬЗОВАНИЕ ЖИЛЫМ ПОМЕЩЕНИЕМ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ТЫ ЗА СОДЕРЖАНИЕ И РЕМОНТ ЖИЛОГО ПОМЕЩЕНИ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ВЬЯНСКОГО ГОРОДСКОГО ОКРУГА НА 2015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FF"/>
          </w:rPr>
          <w:t>статьями 154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56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58</w:t>
        </w:r>
      </w:hyperlink>
      <w:r>
        <w:rPr/>
        <w:t xml:space="preserve"> Жилищного кодекса Российской Федерации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августа 2006 года N 491 (ред. от 26.03.2014)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апреля 2013 года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в соответствии со </w:t>
      </w:r>
      <w:hyperlink r:id="rId8">
        <w:r>
          <w:rPr>
            <w:rStyle w:val="InternetLink"/>
            <w:color w:val="0000FF"/>
          </w:rPr>
          <w:t>статьей 31</w:t>
        </w:r>
      </w:hyperlink>
      <w:r>
        <w:rPr/>
        <w:t xml:space="preserve"> Устава Невьянского городского округа,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ия и согласования цен и тарифов на товары, работы, услуги, подлежащих регулированию органами местного самоуправления Невьянского городского округа, утвержденным Решением Невьянской районной Думы от 18 мая 2005 года N 68, протоколом Комиссии по вопросам ценообразования и регулирования тарифов от 28 ноября 2014 год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с 1 января 2015 года размер платы за содержание и ремонт жилого помещения для нанимателей жилых помещений в государственном и муниципальном жилищном фонде, дифференцированной в зависимости от качества, вида благоустройства жилищного фонда, места расположения дома и набора оказываемых услуг по содержанию жилья с учетом налога на добавленную стоимость (</w:t>
      </w:r>
      <w:hyperlink w:anchor="Par40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, </w:t>
      </w:r>
      <w:hyperlink w:anchor="Par97">
        <w:r>
          <w:rPr>
            <w:rStyle w:val="InternetLink"/>
            <w:color w:val="0000FF"/>
          </w:rPr>
          <w:t>2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 с 1 января 2015 года базовую плату (цену) за пользование жилым помещением (плату за наем) для нанимателей жилых помещений, находящихся в государственной и муниципальной собственности, в размере 8 рублей 20 копеек за один квадратный метр площади, находящейся в пользовании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  <w:color w:val="0000FF"/>
          </w:rPr>
          <w:t>статьей 149 главы 21</w:t>
        </w:r>
      </w:hyperlink>
      <w:r>
        <w:rPr/>
        <w:t xml:space="preserve"> части 2 Налогового кодекса Российской Федерации услуга по предоставлению в пользование жилых помещений не подлежит налогообложению и рассчитывается в соответствии с Положением "О порядке расчета ставок платы за наем жилого помещ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 с 1 января 2015 года плату за техническое обслуживание и текущий ремонт системы газовых трубопроводов в размере 0,14 рублей за 1 кв. м общей площади жилого помещения в месяц для отдельных квартир, 0,16 рублей за 1 кв. м жилой площади жилого помещения в месяц для коммунальных кварт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е обслуживание и текущий ремонт газового оборудования составляет и вводится отдельной платой за единицу оборуд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ехническое обслуживание и текущий ремонт газовой плиты - 80 рублей 89 копеек в год для отдельных квартир, в коммунальных квартирах плата распределяется по количеству лицевых 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ехническое обслуживание и текущий ремонт газовой плиты и газового водонагревателя - 169 рублей 31 копейка в год для отдельных квартир, в коммунальных квартирах плата распределяется по количеству лицевых 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 с 1 января 2015 года тарифы на услуги ассенизации в размере 38 рублей 65 копеек с одного человека в месяц с учетом НДС для граждан, проживающих в домах без водопроводного в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становить, что предприятия и организации, предоставляющие услуги по содержанию и ремонту жилья (включая капитальный), осуществляющие начисление платежей за них и находящиеся на упрощенной системе налогообложения в соответствии со </w:t>
      </w:r>
      <w:hyperlink r:id="rId11">
        <w:r>
          <w:rPr>
            <w:rStyle w:val="InternetLink"/>
            <w:color w:val="0000FF"/>
          </w:rPr>
          <w:t>статьей 346.11 главы 26.2</w:t>
        </w:r>
      </w:hyperlink>
      <w:r>
        <w:rPr/>
        <w:t xml:space="preserve"> части второй, либо освобожденные от исполнения обязанностей налогоплательщиков в соответствии со </w:t>
      </w:r>
      <w:hyperlink r:id="rId12">
        <w:r>
          <w:rPr>
            <w:rStyle w:val="InternetLink"/>
            <w:color w:val="0000FF"/>
          </w:rPr>
          <w:t>статьей 145 главы 21</w:t>
        </w:r>
      </w:hyperlink>
      <w:r>
        <w:rPr/>
        <w:t xml:space="preserve"> части второй Налогового кодекса Российской Федерации, должны определять размер платы населению за соответствующие услуги без учета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вободить от внесения платы за пользование жилым помещением (платы за наем) граждан, занимающих жилые помещения по договорам социального найма и признанных в соответствии с действующим законодательством малоимущим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Постановление не распространяется на порядок исчисления оплаты жилья гражданами, проживающими в жилых помещениях, находящихся в многоквартирных домах, в которых созданы товарищества собственников жилья, жилищно-строительные кооперативы и другие объединения собственников, и собственников жилых помещений, которые выбрали управляющую организацию для управления многоквартирным домом. При этом собственники жилых помещений, проживающие в домах жилищно-строительных кооперативов, товариществ собственников жилья и других объединений собственников, а также собственники жилых помещений, которые выбрали управляющую организацию для управления многоквартирным домом, вправе производить оплату жилищных услуг по ставкам платы, установленным настоящим Постановлением, в случае, если указанные цены приняты общим собранием членов кооператива или собственников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становить предельную рентабельность на услуги по содержанию и ремонту жилья в размере 5 процентов от общей суммы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публиковать настоящее Постановление в газете "Звез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стоящее Постановление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Невьянского городского округа по энергетике, транспорту, связи и жилищно-коммунальному хозяйству Петелина В.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Е.Т.КАЮМ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5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вьянского городск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12 декабря 2014 г. N 3085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0"/>
      <w:bookmarkEnd w:id="2"/>
      <w:r>
        <w:rPr>
          <w:b/>
          <w:bCs/>
        </w:rPr>
        <w:t>ПЛА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ОДЕРЖАНИЕ И РЕМОНТ ЖИЛОГО ПОМЕЩ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39"/>
        <w:gridCol w:w="1644"/>
        <w:gridCol w:w="311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о и виды благоустройства жилищного фон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и ремонт жилого помещения &lt;*&gt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квартиры за 1 кв. м общей площади жилого помещения в месяц, руб. коп., с учетом налога на добавленную стоим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жилые дома, имеющие все виды благоустро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ьные и полуподвальные пом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имеющие три вида благоустро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ьные и полуподвальные пом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имеющие два вида благоустро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ьные и полуподвальные пом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имеющие один вид благоустро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ьные и полуподвальные пом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благоустроенные жилые д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ьные и полуподвальные пом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92"/>
      <w:bookmarkEnd w:id="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вья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декабря 2014 г. N 3085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97"/>
      <w:bookmarkEnd w:id="4"/>
      <w:r>
        <w:rPr>
          <w:b/>
          <w:bCs/>
        </w:rPr>
        <w:t>ПЛА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ОДЕРЖАНИЕ И РЕМОНТ ЖИЛОГО ПОМЕЩ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39"/>
        <w:gridCol w:w="1644"/>
        <w:gridCol w:w="311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о и виды благоустройства жилищного фон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и ремонт жилого помещения &lt;*&gt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унальные квартиры и общежития за 1 кв. м жилой площади жилого помещения в месяц, руб. коп. с учетом налога на добавленную стоим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жилые дома, имеющие все виды благоустро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ьные и полуподвальные пом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имеющие три вида благоустро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7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ьные и полуподвальные пом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имеющие два вида благоустро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ьные и полуподвальные пом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имеющие один вид благоустро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ьные и полуподвальные пом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благоустроенные жилые д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ьные и полуподвальные пом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B0C536CC8A771184BA53BE07DF5870F7730FFD8E307C3D19CAF59FFFEAC360DD5FB796845B1FD3Cr5MAF" TargetMode="External"/><Relationship Id="rId4" Type="http://schemas.openxmlformats.org/officeDocument/2006/relationships/hyperlink" Target="consultantplus://offline/ref=CB0C536CC8A771184BA53BE07DF5870F7730FFD8E307C3D19CAF59FFFEAC360DD5FB796845B0F03Er5M3F" TargetMode="External"/><Relationship Id="rId5" Type="http://schemas.openxmlformats.org/officeDocument/2006/relationships/hyperlink" Target="consultantplus://offline/ref=CB0C536CC8A771184BA53BE07DF5870F7730FFD8E307C3D19CAF59FFFEAC360DD5FB796845B1FD38r5MBF" TargetMode="External"/><Relationship Id="rId6" Type="http://schemas.openxmlformats.org/officeDocument/2006/relationships/hyperlink" Target="consultantplus://offline/ref=CB0C536CC8A771184BA53BE07DF5870F7731FDDAEE01C3D19CAF59FFFErAMCF" TargetMode="External"/><Relationship Id="rId7" Type="http://schemas.openxmlformats.org/officeDocument/2006/relationships/hyperlink" Target="consultantplus://offline/ref=CB0C536CC8A771184BA53BE07DF5870F7733F8D2EB07C3D19CAF59FFFErAMCF" TargetMode="External"/><Relationship Id="rId8" Type="http://schemas.openxmlformats.org/officeDocument/2006/relationships/hyperlink" Target="consultantplus://offline/ref=CB0C536CC8A771184BA525ED6B99D905773CA2D7EA07CE85C3F95FA8A1FC305895BB7F3D06F5F93D5A85345Br0MCF" TargetMode="External"/><Relationship Id="rId9" Type="http://schemas.openxmlformats.org/officeDocument/2006/relationships/hyperlink" Target="consultantplus://offline/ref=CB0C536CC8A771184BA525ED6B99D905773CA2D7E805CC8EC1F002A2A9A53C5A92B4202A01BCF53C5A8530r5M8F" TargetMode="External"/><Relationship Id="rId10" Type="http://schemas.openxmlformats.org/officeDocument/2006/relationships/hyperlink" Target="consultantplus://offline/ref=CB0C536CC8A771184BA53BE07DF5870F7730FFDBEC02C3D19CAF59FFFEAC360DD5FB796845B1F434r5MAF" TargetMode="External"/><Relationship Id="rId11" Type="http://schemas.openxmlformats.org/officeDocument/2006/relationships/hyperlink" Target="consultantplus://offline/ref=CB0C536CC8A771184BA53BE07DF5870F7730FFDBEC02C3D19CAF59FFFEAC360DD5FB796845B2F13Br5MEF" TargetMode="External"/><Relationship Id="rId12" Type="http://schemas.openxmlformats.org/officeDocument/2006/relationships/hyperlink" Target="consultantplus://offline/ref=CB0C536CC8A771184BA53BE07DF5870F7730FFDBEC02C3D19CAF59FFFEAC360DD5FB796845B1F43Dr5M2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2:00Z</dcterms:created>
  <dc:creator>Юрист</dc:creator>
  <dc:description/>
  <cp:keywords/>
  <dc:language>en-US</dc:language>
  <cp:lastModifiedBy>Юрист</cp:lastModifiedBy>
  <dcterms:modified xsi:type="dcterms:W3CDTF">2015-03-10T05:13:00Z</dcterms:modified>
  <cp:revision>1</cp:revision>
  <dc:subject/>
  <dc:title>Документ предоставлен КонсультантПлюс</dc:title>
</cp:coreProperties>
</file>